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/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/>
      </w:pPr>
      <w:r>
        <w:rPr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александровский комплексный центр 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» </w:t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___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социальным (социально-медицинским) обслуживанием на дому, единиц/ 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выездными формами работы, единиц/ 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 ветеранов войны</w:t>
            </w:r>
            <w:r>
              <w:rPr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руктурных подразделений</w:t>
            </w:r>
            <w:r>
              <w:rPr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80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45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7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бытовые услуги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2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2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3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6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5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получивших услуги, н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ходящие в Перечень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spacing w:val="-4"/>
              </w:rPr>
              <w:t>(в общий показатель «количество лиц, получивших услуги не входящие в Перечень» считать, только граждан пожилого возраста, которые получили направления)</w:t>
            </w:r>
            <w:r>
              <w:rPr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sz w:val="28"/>
                <w:szCs w:val="28"/>
              </w:rPr>
              <w:t xml:space="preserve">, человек/% </w:t>
            </w:r>
            <w:r>
              <w:rPr/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3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5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217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38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96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5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759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sz w:val="28"/>
                <w:szCs w:val="28"/>
              </w:rPr>
              <w:t xml:space="preserve">, всего </w:t>
            </w:r>
            <w:r>
              <w:rPr/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sz w:val="28"/>
                <w:szCs w:val="28"/>
              </w:rPr>
              <w:t>, тыс. 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, тыс.рублей/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 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/2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,2/1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 целевых внебюджетных средст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 xml:space="preserve">Федеральных </w:t>
            </w:r>
            <w:r>
              <w:rPr/>
              <w:t xml:space="preserve">(указать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выигранного гранта Фонда поддержки детей, находящихся в трудной жизненной ситуации «Домашний микрореабили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6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 в рамках системы долговременн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рамках создания системы долговременн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«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 / % к общему количеству специалистов по социальной работе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/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/>
            </w:pPr>
            <w:r>
              <w:rPr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5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ями,</w:t>
            </w:r>
            <w:r>
              <w:rPr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44,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927,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22,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62,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*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обстоятельствам (указать ка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хождение несовершеннолетнего ребенка в социально-опасном положении и (или)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женщины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емьи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/767/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/1656/3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/767/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/1656/376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/38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/773/2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2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36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очные социальные услуги, человек/услуг/руб.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/352/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/847/29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помощи по вопросам пенсионного обеспечения и получения социальных выплат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еменными наборами овощных культур в ходе благотворительной акции "Вырасти урожай сам"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3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/300/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мещении в стационарное учреждение социального обслуживания населения одиноких граждан, утративших частично или полностью способность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енежной помощи, человек/услуг/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олучении бесплатной помощи адвоката в порядке, установленном законодательством, или обеспечение представительства клиента в судах и иных организациях для защиты его прав и интересов, человек/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авки лиц старше 65 лет, проживающих в сельской местности, в медицинские организации Ставропольского края для проведения дополнительных скринингов на выявление отдельных социально значимых неинфекционных заболеваний, человек/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/13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/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лиц старше 65 лет, проживающих в сельской местности, на вакцинацию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сихологическая коррекция, человек/услуг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счет средств получателя социальных услуг и срочная доставка продуктов питания, лекарственных средств и изделий медицинского назначения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на дом технических средств реабилитации, входящих в региональный перечень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социальной реабилитации или абилитации инвалидов,  человек/услуг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путевок гражданам пожилого возраста в социально-оздоровительный центр "Кавказ"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 самообеспечения граждан и их семей, другим вопросам улучшения клиентами своего материального положения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/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содействие в сборе и оформлении документов для обеспечения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ий размер материальных видов помощи       на 1 получателя срочных социальных усл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наиболее крупные или социально значимые)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Новоалександровская РБ» (работа с гражданами пожилого возраста, страдающими деменцией, в том числе болезнью Альцгейм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/29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УЗ СК «Новоалександров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вка лекарствен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шение по работе с лицами БОМ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лиал по Новоалександровскому району ФКУ УИИ УФСИН России по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 рублей </w:t>
            </w:r>
            <w:r>
              <w:rPr/>
              <w:t>(с учетом натуральных видов помощи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ездов «Поездов милосердия»,</w:t>
            </w:r>
            <w:r>
              <w:rPr>
                <w:sz w:val="28"/>
                <w:szCs w:val="28"/>
              </w:rPr>
              <w:t xml:space="preserve"> единиц</w:t>
            </w:r>
          </w:p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/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мобильных бригад»</w:t>
            </w:r>
            <w:r>
              <w:rPr>
                <w:sz w:val="28"/>
                <w:szCs w:val="28"/>
              </w:rPr>
              <w:t xml:space="preserve"> по оказанию </w:t>
            </w:r>
            <w:r>
              <w:rPr>
                <w:sz w:val="28"/>
                <w:szCs w:val="28"/>
                <w:u w:val="single"/>
              </w:rPr>
              <w:t>бесплатных</w:t>
            </w:r>
            <w:r>
              <w:rPr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/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5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29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5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29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услуги социально-медицинские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слуги социального такс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слуги пункта проката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5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29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бота мобильной бригады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/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**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51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я социального обслуживания несовершеннолетних (указать как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иют для детей и подрост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на момент составления отчета,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БУ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александровский КЦСОН»</w:t>
        <w:tab/>
        <w:tab/>
        <w:tab/>
        <w:t xml:space="preserve">   </w:t>
        <w:tab/>
        <w:tab/>
        <w:t xml:space="preserve">   Т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8.06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чкова Н.А.</w:t>
      </w:r>
    </w:p>
    <w:p>
      <w:pPr>
        <w:pStyle w:val="Normal"/>
        <w:rPr/>
      </w:pPr>
      <w:r>
        <w:rPr>
          <w:sz w:val="20"/>
          <w:szCs w:val="20"/>
        </w:rPr>
        <w:t>Тел.  886544  6-31-7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AdminPC-2024</cp:lastModifiedBy>
  <cp:lastPrinted>2024-06-28T15:48:00Z</cp:lastPrinted>
  <dcterms:modified xsi:type="dcterms:W3CDTF">2024-06-28T12:48:00Z</dcterms:modified>
  <cp:revision>242</cp:revision>
  <dc:subject/>
  <dc:title>Отчет</dc:title>
</cp:coreProperties>
</file>